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809022984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21.09.2020 г                                                                                                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.6 решения Орловского сельского Совета депутатов от 23.12.2019 г. № 32-148р «О бюджете Орловского сельсовета на  2020 год и плановый период 2021-2022 го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 511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1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октября 2020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20-09-22T08:57:00Z</cp:lastPrinted>
  <dcterms:modified xsi:type="dcterms:W3CDTF">2020-09-22T01:58:00Z</dcterms:modified>
  <cp:revision>31</cp:revision>
  <dc:subject/>
  <dc:title>Герб Красноярского</dc:title>
</cp:coreProperties>
</file>